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Sans" w:hAnsi="Andale Sans" w:cs="Andale Sans"/>
          <w:iCs/>
          <w:sz w:val="22"/>
          <w:szCs w:val="22"/>
          <w:u w:val="single"/>
        </w:rPr>
      </w:pPr>
      <w:r>
        <w:rPr>
          <w:rFonts w:cs="Andale Sans" w:ascii="Andale Sans" w:hAnsi="Andale Sans"/>
          <w:sz w:val="22"/>
          <w:szCs w:val="22"/>
          <w:u w:val="single"/>
        </w:rPr>
        <w:t>ALLEGATO M</w:t>
      </w:r>
    </w:p>
    <w:p>
      <w:pPr>
        <w:pStyle w:val="Heading"/>
        <w:shd w:fill="000080" w:val="clear"/>
        <w:rPr>
          <w:rFonts w:ascii="Andale Sans" w:hAnsi="Andale Sans" w:cs="Andale Sans"/>
          <w:color w:val="FFFFFF"/>
          <w:sz w:val="28"/>
          <w:szCs w:val="28"/>
        </w:rPr>
      </w:pPr>
      <w:r>
        <w:rPr>
          <w:rFonts w:cs="Andale Sans" w:ascii="Andale Sans" w:hAnsi="Andale Sans"/>
          <w:color w:val="FFFFFF"/>
          <w:sz w:val="28"/>
          <w:szCs w:val="28"/>
        </w:rPr>
        <w:t>Regione Toscana</w:t>
      </w:r>
    </w:p>
    <w:p>
      <w:pPr>
        <w:pStyle w:val="Heading"/>
        <w:shd w:fill="000080" w:val="clear"/>
        <w:rPr>
          <w:rFonts w:ascii="Andale Sans" w:hAnsi="Andale Sans" w:cs="Andale Sans"/>
          <w:color w:val="FFFFFF"/>
          <w:sz w:val="28"/>
          <w:szCs w:val="28"/>
        </w:rPr>
      </w:pPr>
      <w:r>
        <w:rPr>
          <w:rFonts w:cs="Andale Sans" w:ascii="Andale Sans" w:hAnsi="Andale Sans"/>
          <w:color w:val="FFFFFF"/>
          <w:sz w:val="28"/>
          <w:szCs w:val="28"/>
        </w:rPr>
        <w:t>POR “Competitività regionale e occupazione FESR 2007 – 2013”</w:t>
      </w:r>
    </w:p>
    <w:p>
      <w:pPr>
        <w:pStyle w:val="Contents1"/>
        <w:rPr/>
      </w:pPr>
      <w:r>
        <w:rPr/>
        <w:t>POR CREO FESR 2007-2013 - LINEA DI INTERVENTO 1.5.C "Sostegno a programmi integrati di investimento per ricerca industriale e innovazione diretti a favorire processi di aggregazione delle PMI del turismo, attraverso forme di alleanza strategica su specifici progetti, la creazione di reti e altre forme di cooperazione a livello transnazionale –Bando ERNEST"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  <w:u w:val="single"/>
        </w:rPr>
      </w:pPr>
      <w:r>
        <w:rPr>
          <w:rFonts w:cs="Andale Sans" w:ascii="Andale Sans" w:hAnsi="Andale Sans"/>
          <w:b/>
          <w:bCs/>
          <w:sz w:val="22"/>
          <w:szCs w:val="22"/>
          <w:u w:val="single"/>
        </w:rPr>
        <w:t>CONTRATTO DI PROGETTO R&amp;S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  <w:u w:val="single"/>
        </w:rPr>
      </w:pPr>
      <w:r>
        <w:rPr>
          <w:rFonts w:cs="Andale Sans" w:ascii="Andale Sans" w:hAnsi="Andale Sans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L'anno  20__  il giorno  __ del mese di  ____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TRA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 xml:space="preserve">SOCIETA A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TRA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 xml:space="preserve">SOCIETA B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TRA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 xml:space="preserve">SOCIETA ..N 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E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 xml:space="preserve">OR________________ 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PREMESSO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-    che OR ha fra i suoi scopi quello di …………………………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- che le società…A B C .,… N intendono avviare e sviluppare l'attività di ……………………………….. nell’ambito del progetto ……………..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 xml:space="preserve">-  che a tale scopo le società A, B, C, …. N  intendono avvalersi delle attività    dell’OR …… 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 xml:space="preserve">- che l’OR ha visionato la fattibilità del progetto ……….. e ne condivide pienamente obiettivi, modalità ed organizzazione 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SI CONVIENE E SI STABILISCE QUANTO SEGUE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Art.1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Forniture di Serviz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ndale Sans" w:ascii="Andale Sans" w:hAnsi="Andale Sans"/>
          <w:sz w:val="22"/>
          <w:szCs w:val="22"/>
        </w:rPr>
        <w:t xml:space="preserve">Oggetto del contratto tra i sottoscrittori è lo svolgimento delle attività del progetto </w:t>
      </w:r>
      <w:r>
        <w:rPr>
          <w:rFonts w:cs="Andale Sans" w:ascii="Andale Sans" w:hAnsi="Andale Sans"/>
          <w:i/>
          <w:iCs/>
          <w:sz w:val="22"/>
          <w:szCs w:val="22"/>
        </w:rPr>
        <w:t>……………………………………….</w:t>
      </w:r>
      <w:r>
        <w:rPr>
          <w:rFonts w:cs="Andale Sans" w:ascii="Andale Sans" w:hAnsi="Andale Sans"/>
          <w:sz w:val="22"/>
          <w:szCs w:val="22"/>
        </w:rPr>
        <w:t>che verranno finanziate dalla Regione Toscana alle condizioni e nel rispetto della regolamentazione stabilita dall’Ente concedente.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I servizi forniti dall’OR nell'ambito dei compensi previsti al par. 9 consistono in: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a)</w:t>
        <w:tab/>
        <w:t>disponibilità di un laboratorio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b)</w:t>
        <w:tab/>
        <w:t>disponibilità di attrezzature, strumenti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 xml:space="preserve">c) </w:t>
        <w:tab/>
        <w:t>disponibilità materiali ………………………..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d)</w:t>
        <w:tab/>
        <w:t>disponibilità di personale esperto ……………………………..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e) 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Art. 2</w:t>
      </w:r>
    </w:p>
    <w:p>
      <w:pPr>
        <w:pStyle w:val="Normal"/>
        <w:jc w:val="both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Modalità organizzative adottate dai sottoscrittori per la realizzazione del progetto (organi e regole per assunzione di decisioni, distribuzione dei compiti  ecc.):</w:t>
      </w:r>
    </w:p>
    <w:p>
      <w:pPr>
        <w:pStyle w:val="Normal"/>
        <w:jc w:val="both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-1" w:hanging="0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Le attività concordate tra i sottoscrittori vengono coordinate da un Gruppo Tecnico Scientifico, secondo quanto normato nei successivi articoli.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Le relative deliberazioni vincolano i soggetti aderenti  nell’espletamento delle loro funzioni.</w:t>
      </w:r>
    </w:p>
    <w:p>
      <w:pPr>
        <w:pStyle w:val="Normal"/>
        <w:spacing w:lineRule="auto" w:line="360"/>
        <w:ind w:right="-1" w:hanging="0"/>
        <w:rPr/>
      </w:pPr>
      <w:r>
        <w:rPr/>
        <w:t>1. Soggetto capofila  ………………………………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ndale Sans" w:hAnsi="Andale Sans" w:cs="Andale Sans"/>
          <w:sz w:val="22"/>
          <w:szCs w:val="22"/>
          <w:u w:val="single"/>
        </w:rPr>
      </w:pPr>
      <w:r>
        <w:rPr>
          <w:rFonts w:cs="Andale Sans" w:ascii="Andale Sans" w:hAnsi="Andale Sans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/>
        <w:t>Soggetto partner ………………………………….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ndale Sans" w:hAnsi="Andale Sans" w:cs="Andale Sans"/>
          <w:sz w:val="22"/>
          <w:szCs w:val="22"/>
          <w:u w:val="single"/>
        </w:rPr>
      </w:pPr>
      <w:r>
        <w:rPr>
          <w:rFonts w:cs="Andale Sans" w:ascii="Andale Sans" w:hAnsi="Andale Sans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/>
        <w:t>Soggetto partner ………………………………….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ndale Sans" w:hAnsi="Andale Sans" w:cs="Andale Sans"/>
          <w:sz w:val="22"/>
          <w:szCs w:val="22"/>
          <w:u w:val="single"/>
        </w:rPr>
      </w:pPr>
      <w:r>
        <w:rPr>
          <w:rFonts w:cs="Andale Sans" w:ascii="Andale Sans" w:hAnsi="Andale Sans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/>
        <w:t>Organismo di ricerca ………………………………….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ndale Sans" w:hAnsi="Andale Sans" w:cs="Andale Sans"/>
                <w:sz w:val="22"/>
                <w:szCs w:val="22"/>
              </w:rPr>
            </w:pPr>
            <w:r>
              <w:rPr>
                <w:rFonts w:cs="Andale Sans" w:ascii="Andale Sans" w:hAnsi="Andale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ART. 3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Soggetti partecipanti e relative funzioni</w:t>
      </w:r>
    </w:p>
    <w:p>
      <w:pPr>
        <w:pStyle w:val="Rientrocorpodeltesto3"/>
        <w:spacing w:lineRule="auto" w:line="360"/>
        <w:ind w:left="0" w:right="-1" w:hanging="0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1. OR …..:  (es. progettazione, coordinamento strutture, attrezzature, diffusione dei risultati )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2. società A ……………….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3. società B …………………….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4. società C ………………………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5. società  … N ……………………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ART. 4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Scambio di informazioni fra associati</w:t>
      </w:r>
    </w:p>
    <w:p>
      <w:pPr>
        <w:pStyle w:val="Normal"/>
        <w:spacing w:lineRule="auto" w:line="36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Lo scambio di informazioni di dati concernenti il contratto tra partners, in qualsiasi forma esso avvenga, è considerato riservato. Nessuna delle informazioni di cui agli articoli precedenti può essere pubblicata o divulgata ai terzi se non nella misura necessaria per l’esecuzione del contratto.</w:t>
      </w:r>
    </w:p>
    <w:p>
      <w:pPr>
        <w:pStyle w:val="Normal"/>
        <w:spacing w:lineRule="auto" w:line="36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ART. 5</w:t>
      </w:r>
    </w:p>
    <w:p>
      <w:pPr>
        <w:pStyle w:val="Normal"/>
        <w:spacing w:lineRule="auto" w:line="36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Arbitrato</w:t>
      </w:r>
    </w:p>
    <w:p>
      <w:pPr>
        <w:pStyle w:val="Normal"/>
        <w:spacing w:lineRule="auto" w:line="36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Ogni controversia tra i sottoscrittori che non possa essere risolta amichevolmente, è definita con giudizio di arbitro unico scelto di comune accordo o, in difetto da Presidente del Tribunale di ……………………</w:t>
      </w:r>
    </w:p>
    <w:p>
      <w:pPr>
        <w:pStyle w:val="Normal"/>
        <w:spacing w:lineRule="auto" w:line="360"/>
        <w:jc w:val="both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Il giudizio dell’arbitro, emesso senza formalità di procedura e secondo equità, definisce la controversia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Art. 6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Divieto di cessione del contratto</w:t>
      </w:r>
    </w:p>
    <w:p>
      <w:pPr>
        <w:pStyle w:val="Normal"/>
        <w:spacing w:lineRule="auto" w:line="36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E' fatto espresso e assoluto divieto all’OR  di cedere in tutto  o in parte, direttamente o indirettamente, i diritti a esso nascenti dalla presente scrittura e/o consentire e autorizzare terzi a valersi dei servizi forniti dal OR nell’ambito del progetto di R&amp;S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Art. 7</w:t>
      </w:r>
    </w:p>
    <w:p>
      <w:pPr>
        <w:pStyle w:val="Normal"/>
        <w:spacing w:lineRule="auto" w:line="360"/>
        <w:ind w:right="-1" w:hanging="0"/>
        <w:jc w:val="center"/>
        <w:rPr>
          <w:rFonts w:ascii="Andale Sans" w:hAnsi="Andale Sans" w:cs="Andale Sans"/>
          <w:b/>
          <w:b/>
          <w:bCs/>
          <w:sz w:val="22"/>
          <w:szCs w:val="22"/>
        </w:rPr>
      </w:pPr>
      <w:r>
        <w:rPr>
          <w:rFonts w:cs="Andale Sans" w:ascii="Andale Sans" w:hAnsi="Andale Sans"/>
          <w:b/>
          <w:bCs/>
          <w:sz w:val="22"/>
          <w:szCs w:val="22"/>
        </w:rPr>
        <w:t>Spese e controversie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Ogni spesa relativa al presente atto é a carico dell’impresa/aggregazione di imprese richiedenti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Società A</w:t>
        <w:tab/>
        <w:t xml:space="preserve"> 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Società B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Società C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Società..N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Organismo di ricerca</w:t>
      </w:r>
    </w:p>
    <w:p>
      <w:pPr>
        <w:pStyle w:val="Normal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  <w:t>____________________</w:t>
        <w:tab/>
        <w:tab/>
        <w:tab/>
        <w:tab/>
        <w:tab/>
        <w:t>________________________</w:t>
      </w:r>
    </w:p>
    <w:p>
      <w:pPr>
        <w:pStyle w:val="Normal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</w:r>
    </w:p>
    <w:p>
      <w:pPr>
        <w:pStyle w:val="Normal"/>
        <w:ind w:right="-1" w:hanging="0"/>
        <w:rPr>
          <w:rFonts w:ascii="Andale Sans" w:hAnsi="Andale Sans" w:cs="Andale Sans"/>
          <w:sz w:val="22"/>
          <w:szCs w:val="22"/>
        </w:rPr>
      </w:pPr>
      <w:r>
        <w:rPr>
          <w:rFonts w:cs="Andale Sans" w:ascii="Andale Sans" w:hAnsi="Andale Sans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shd w:fill="E0E0E0" w:val="clear"/>
      <w:autoSpaceDE w:val="true"/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8" w:leader="dot"/>
      </w:tabs>
      <w:suppressAutoHyphens w:val="false"/>
      <w:autoSpaceDE w:val="true"/>
      <w:jc w:val="both"/>
    </w:pPr>
    <w:rPr>
      <w:rFonts w:ascii="Andale Sans" w:hAnsi="Andale Sans" w:cs="Andale Sans"/>
      <w:b/>
      <w:sz w:val="22"/>
      <w:szCs w:val="22"/>
      <w:lang w:val="en-US" w:eastAsia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7:00Z</dcterms:created>
  <dc:creator>cognome</dc:creator>
  <dc:description/>
  <dc:language>en-US</dc:language>
  <cp:lastModifiedBy>cognome</cp:lastModifiedBy>
  <dcterms:modified xsi:type="dcterms:W3CDTF">2010-10-15T14:07:00Z</dcterms:modified>
  <cp:revision>2</cp:revision>
  <dc:subject/>
  <dc:title>ALLEGATO M</dc:title>
</cp:coreProperties>
</file>